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34"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орма МВК</w:t>
      </w:r>
    </w:p>
    <w:p>
      <w:pPr>
        <w:pStyle w:val="Normal"/>
        <w:ind w:left="-720" w:right="-234" w:firstLine="540"/>
        <w:jc w:val="center"/>
        <w:rPr/>
      </w:pPr>
      <w:r>
        <w:rPr>
          <w:b/>
        </w:rPr>
        <w:t>Сведения об увольнениях работников в связи с ликвидацией организаций либо сокращением численности или штата работников, а также неполной занятости работников организаций в субъекте Российской Федерации в связи с введением ограничительных мероприятий (карант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_________                               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на которую предоставляются сведения)                                            (наименование субъекта Российской Федерации)</w:t>
      </w:r>
      <w:r>
        <w:rPr>
          <w:sz w:val="20"/>
          <w:szCs w:val="20"/>
        </w:rPr>
        <w:t xml:space="preserve">                                         периодичность представления: еженедельно  </w:t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1439"/>
        <w:gridCol w:w="900"/>
        <w:gridCol w:w="900"/>
        <w:gridCol w:w="1262"/>
        <w:gridCol w:w="1260"/>
        <w:gridCol w:w="1604"/>
        <w:gridCol w:w="1245"/>
        <w:gridCol w:w="1287"/>
        <w:gridCol w:w="1204"/>
        <w:gridCol w:w="1316"/>
        <w:gridCol w:w="1176"/>
      </w:tblGrid>
      <w:tr>
        <w:trPr>
          <w:trHeight w:val="4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онопрофильного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онной собственности (государственная / друг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совместителей)  на момент принятия решения о предстоящем высвобожден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работающих неполный рабочий день (смену) и (или) неполную рабочую неделю по инициативе работодателя, в связи с введением ограничительных мероприятий (карантина), по состоянию на отчетную дату,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находящихся в простое, в связи с введением ограничительных мероприятий (карантина), по состоянию на отчетную дату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которые находятся в отпусках без сохранения зарплаты,  в связи с введением ограничительных мероприятий (карантина), по состоянию на отчетную дату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находящихся на временной удаленной работе,  в связи с введением ограничительных мероприятий (карантина), по состоянию на отчетную дату,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уволенных с начала  наступления чрезвычайных обстоятельств, препятствующих продолжению трудовых отношений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исленность работников, предполагаемых к увольнению,  в связи с введением ограничительных мероприятий (карантина), по состоянию на отченую дату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заработной плате, имеющаяся перед работниками, тыс. рублей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left="-720" w:firstLine="180"/>
        <w:rPr/>
      </w:pPr>
      <w:r>
        <w:rPr>
          <w:sz w:val="22"/>
          <w:szCs w:val="22"/>
        </w:rPr>
        <w:t>Работодатель (его представитель)___________________ Ф.И.О.    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134" w:right="4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7:00Z</dcterms:created>
  <dc:creator>Смирнова</dc:creator>
  <dc:description/>
  <cp:keywords/>
  <dc:language>en-US</dc:language>
  <cp:lastModifiedBy>User</cp:lastModifiedBy>
  <cp:lastPrinted>2020-03-25T11:11:00Z</cp:lastPrinted>
  <dcterms:modified xsi:type="dcterms:W3CDTF">2020-04-06T14:17:00Z</dcterms:modified>
  <cp:revision>2</cp:revision>
  <dc:subject/>
  <dc:title>Сведения об увольнениях работников в связи с ликвидацией организаций либо сокращением численности или штата работников, а также неполной занятости работников организаций в субъекте Российской Федерации в связи с введением ограничительных мероприятий (кар</dc:title>
</cp:coreProperties>
</file>